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аровского района по социальным вопросам, начальник управления образования администрации Даровского района Кировской област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СПЯТЫХ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 (по согласованию)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инспектор отдела трудоустрой-ства Даровского района Кировского об-ластного государственного казенного </w:t>
              <w:br/>
              <w:t>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peskicheva_av</cp:lastModifiedBy>
  <cp:lastPrinted>2023-03-15T14:49:00Z</cp:lastPrinted>
  <dcterms:modified xsi:type="dcterms:W3CDTF">2023-03-31T11:54:00Z</dcterms:modified>
  <cp:revision>130</cp:revision>
  <dc:subject/>
  <dc:title>УТВЕРЖДЕН</dc:title>
</cp:coreProperties>
</file>